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dt het geld in het hoger onderwijs goed besteed?</w:t>
      </w:r>
    </w:p>
    <w:p>
      <w:pPr>
        <w:pStyle w:val="Normal"/>
        <w:rPr/>
      </w:pPr>
      <w:r>
        <w:rPr/>
        <w:t>Er woedt bij vlagen een debat over de omvang van ‘de bureaucratie’ in het hoger onderwijs. De Tweede Kamer wilde de Algemene Rekenkamer onderzoek laten doen naar ‘de bureaucratie’. De staatssecretaris heeft de vraag bij de inspectie neergelegd. Is dat nodig?</w:t>
      </w:r>
    </w:p>
    <w:p>
      <w:pPr>
        <w:pStyle w:val="Normal"/>
        <w:rPr/>
      </w:pPr>
      <w:r>
        <w:rPr/>
        <w:t>Verschillende benaderingen lopen door elkaar en zorgen voor spraakverwarring, onnodige polemiek en soms karikaturale beeldvorming. Om te weten waar we het over hebben enige toelichting.</w:t>
      </w:r>
    </w:p>
    <w:p>
      <w:pPr>
        <w:pStyle w:val="Lijstalinea"/>
        <w:numPr>
          <w:ilvl w:val="0"/>
          <w:numId w:val="1"/>
        </w:numPr>
        <w:rPr/>
      </w:pPr>
      <w:r>
        <w:rPr/>
        <w:t xml:space="preserve">Als je op basis van de </w:t>
      </w:r>
      <w:r>
        <w:rPr>
          <w:i/>
        </w:rPr>
        <w:t>personeelsformatie</w:t>
      </w:r>
      <w:r>
        <w:rPr/>
        <w:t xml:space="preserve"> oordeelt wat de zuivere, generieke overhead is - de functies van bestuur, management, staf, P&amp;O, Financiën, ICT, M&amp;C, Huisvesting, Facilitaire zaken, Juridische zaken, kwaliteitszorg en administratie - dan bedraagt deze sectorbreed circa 25%. Bij Fontys circa 23%.</w:t>
      </w:r>
    </w:p>
    <w:p>
      <w:pPr>
        <w:pStyle w:val="Lijstalinea"/>
        <w:numPr>
          <w:ilvl w:val="0"/>
          <w:numId w:val="1"/>
        </w:numPr>
        <w:rPr/>
      </w:pPr>
      <w:r>
        <w:rPr/>
        <w:t>Als je de specifieke ondersteunende onderwijsfuncties - zoals roosteraars, studiebegeleiders, studentpsychologen, studievoortgang, internationalisering, onderwijsadministratie, decanen, kwaliteitszorgmedewerkers, studentinformatie, onderwijssecretariaten, bibliotheek-/mediatheekmedewerkers - ook tot ‘overhead’ wilt rekenen, zoals sommigen doen, kom je zo’n 10% hoger uit. Dan is dus circa 1/3 van de personeelsformatie ‘overhead’.</w:t>
      </w:r>
    </w:p>
    <w:p>
      <w:pPr>
        <w:pStyle w:val="Lijstalinea"/>
        <w:numPr>
          <w:ilvl w:val="0"/>
          <w:numId w:val="1"/>
        </w:numPr>
        <w:rPr/>
      </w:pPr>
      <w:r>
        <w:rPr/>
        <w:t xml:space="preserve">Je kunt ook kijken naar de zuivere </w:t>
      </w:r>
      <w:r>
        <w:rPr>
          <w:i/>
        </w:rPr>
        <w:t>docent</w:t>
      </w:r>
      <w:r>
        <w:rPr/>
        <w:t>formatie (OP-formatie). Deze is volgens recent onderzoek binnen het hbo gemiddeld ongeveer 55% van de totale personeelsformatie. Bij sommige hogescholen ligt die zelfs maar net boven de 50%. Bij Fontys is deze overigens in fte 62% of - in financiële zin, in euro’s dus - 67% van de loonkosten.</w:t>
      </w:r>
    </w:p>
    <w:p>
      <w:pPr>
        <w:pStyle w:val="Lijstalinea"/>
        <w:numPr>
          <w:ilvl w:val="0"/>
          <w:numId w:val="1"/>
        </w:numPr>
        <w:rPr/>
      </w:pPr>
      <w:r>
        <w:rPr/>
        <w:t xml:space="preserve">Kijken we naar de tijdsbesteding van de docenten, dan gaat er veel tijd in </w:t>
      </w:r>
      <w:r>
        <w:rPr>
          <w:i/>
        </w:rPr>
        <w:t>andere</w:t>
      </w:r>
      <w:r>
        <w:rPr/>
        <w:t xml:space="preserve"> zaken zitten dan in contactgebonden onderwijsuitvoering. Te denken valt aan: onderwijsontwikkeling, curriculumontwerp, coördinatie en overleg, stagebezoeken, vergaderen, kwaliteitszorg, accreditaties, administratieve vastleggingen, examencommissies, deskundigheidsbevordering, professionalisering, ziekteverzuim, etc. In de sector wordt gemiddeld tussen de 50% en 60% van de docenttijd als ‘echte’ onderwijs(les)tijd besteed. </w:t>
      </w:r>
    </w:p>
    <w:p>
      <w:pPr>
        <w:pStyle w:val="Lijstalinea"/>
        <w:numPr>
          <w:ilvl w:val="0"/>
          <w:numId w:val="1"/>
        </w:numPr>
        <w:rPr/>
      </w:pPr>
      <w:r>
        <w:rPr/>
        <w:t xml:space="preserve">Naast personeelskosten zijn er uiteraard ‘overige instellingslasten’, afschrijvingen, etc. zoals huisvesting, IT-middelen, de mediatheek, meubilair, de smartborden, de accountant, gas, water en licht, etc. Totaal gemiddeld vaak zo’n 30% (bij Fontys nu 28%) van de exploitatie. </w:t>
      </w:r>
    </w:p>
    <w:p>
      <w:pPr>
        <w:pStyle w:val="Lijstalinea"/>
        <w:numPr>
          <w:ilvl w:val="0"/>
          <w:numId w:val="1"/>
        </w:numPr>
        <w:rPr/>
      </w:pPr>
      <w:r>
        <w:rPr/>
        <w:t xml:space="preserve">Als je gaat afpellen kun je de volgende rekensom maken: 100% minus 28% overige instellingslasten is 72% aan personeelskosten. Als je op sectorniveau de som verder afmaakt is gemiddeld </w:t>
      </w:r>
      <w:r>
        <w:rPr>
          <w:color w:val="FF0000"/>
        </w:rPr>
        <w:t>55% van de formatie onderwijspersoneel. Dat maakt dan 72% x 55% = 39,6%,</w:t>
      </w:r>
      <w:r>
        <w:rPr/>
        <w:t xml:space="preserve"> gemakshalve even afgerond op 40%. En als die 40% dan voor gemiddeld 50% in onderwijsuitvoering met studenten actief is kom je tot de rekenkundige uitkomst dat inderdaad zo’n 20% van het budget in onderwijstijd in contact met studenten besteed wordt. </w:t>
      </w:r>
      <w:r>
        <w:rPr>
          <w:color w:val="FF0000"/>
        </w:rPr>
        <w:t xml:space="preserve">Deze benadering wordt gehanteerd door hen die stellen dat er slechts 20% à 25% van het budget daadwerkelijk aan onderwijs wordt besteed. Zo gerekend klopt die som overigens wel. </w:t>
      </w:r>
      <w:r>
        <w:rPr/>
        <w:t>Daarbij is onderwijs dan geduid als netto les-/contacturen in de klas, gerekend vanuit de bruto binnenkomende euro.</w:t>
      </w:r>
    </w:p>
    <w:p>
      <w:pPr>
        <w:pStyle w:val="Lijstalinea"/>
        <w:ind w:left="360" w:hanging="0"/>
        <w:rPr/>
      </w:pPr>
      <w:r>
        <w:rPr/>
      </w:r>
    </w:p>
    <w:p>
      <w:pPr>
        <w:pStyle w:val="Lijstalinea"/>
        <w:ind w:left="0" w:hanging="0"/>
        <w:rPr/>
      </w:pPr>
      <w:r>
        <w:rPr/>
        <w:t xml:space="preserve">Dit is dus allemaal ‘even waar’, iedereen kiest in het debat voor zijn eigen benadering. En iedereen heeft (zijn eigen) gelijk. </w:t>
      </w:r>
      <w:r>
        <w:rPr>
          <w:i/>
        </w:rPr>
        <w:t>Daar</w:t>
      </w:r>
      <w:r>
        <w:rPr/>
        <w:t xml:space="preserve"> is geen onderzoek voor nodig. Maar wat zegt dit nu? Kan </w:t>
      </w:r>
      <w:r>
        <w:rPr>
          <w:i/>
        </w:rPr>
        <w:t>deze</w:t>
      </w:r>
      <w:r>
        <w:rPr/>
        <w:t xml:space="preserve"> zo berekende 20% a 25% naar 50% of meer? Nee, dat is onmogelijk. Betekent dit dat 75% à 80% van het onderwijsgeld ‘verspild wordt’? Nee, onzin uiteraard. Iedereen erkent het belang van goede algemene ondersteunende functies. Dat die ‘echte overhead’ zich heel acceptabel verhoudt tot andere sectoren blijkt uit elk onderzoek. Overigens met behoorlijke verschillen tussen hogescholen. Ook zijn adequate specifieke onderwijsondersteunende functies nodig. Net als gebouwen, IT-middelen, goed ingerichte werkplekken, leslokalen en mediatheken. We moeten binnen de sector zeker kritisch kijken en blijven kijken naar deze kosten. Met een achtergrond in het bedrijfsleven en accountancy en sterke gerichtheid op efficiënte en zo goedkoop én goed mogelijke bedrijfsvoering heb ik denk ik enig recht van spreken. Interessant is de vraag waar de ruimte tot verbetering dan vooral zit.</w:t>
      </w:r>
    </w:p>
    <w:p>
      <w:pPr>
        <w:pStyle w:val="Normal"/>
        <w:rPr/>
      </w:pPr>
      <w:r>
        <w:rPr/>
        <w:t>Hoe krijgen we de discussie over de aanwending van de middelen nu op een goede manier verder. Niet door elkaar de maat te nemen over definities, juistheid of onjuistheid van getallen of door het hanteren van populistische, generaliserende of ongenuanceerde oordelen. Wel door kritisch te kijken en te blijven kijken waar we ‘winst’ kunnen en moeten boeken. Winst in termen van meer onderwijs(tijd), vooral ook merkbaar voor studenten.</w:t>
      </w:r>
    </w:p>
    <w:p>
      <w:pPr>
        <w:pStyle w:val="Normal"/>
        <w:rPr/>
      </w:pPr>
      <w:r>
        <w:rPr/>
        <w:t>Waar is die winst naar mijn inzicht te boeken?</w:t>
      </w:r>
    </w:p>
    <w:p>
      <w:pPr>
        <w:pStyle w:val="Lijstalinea"/>
        <w:numPr>
          <w:ilvl w:val="0"/>
          <w:numId w:val="2"/>
        </w:numPr>
        <w:rPr/>
      </w:pPr>
      <w:r>
        <w:rPr/>
        <w:t xml:space="preserve">Allereerst door uiteraard continu kritisch te kijken naar dat wat we de ‘overhead’ in de zin van ‘overige instellingslasten’ noemen. Maar we moeten ons tegelijkertijd realiseren dat daar sectorbreed niet heel veel te winnen is. Hier en daar ongetwijfeld nog enkele procenten, moeten we ook zeker doen, maar daar maken we het echte verschil niet mee. </w:t>
      </w:r>
    </w:p>
    <w:p>
      <w:pPr>
        <w:pStyle w:val="Lijstalinea"/>
        <w:numPr>
          <w:ilvl w:val="0"/>
          <w:numId w:val="2"/>
        </w:numPr>
        <w:rPr/>
      </w:pPr>
      <w:r>
        <w:rPr/>
        <w:t>Vervolgens, concreter en met meer ‘opbrengst’: door binnen de personeelsformatie maximaal in te zetten op het aandeel daarbinnen van onderwijsgevenden (OP). Als je die verhouding van gemiddeld 55% naar 67% (dat is de 2/3 die wij binnen Fontys als norm hebben neergelegd) weet te verbeteren, levert dat zo’n 20% ‘onderwijswinst’ op (67/55). Dat is de slag die we binnen Fontys de afgelopen drie jaar gemaakt hebben.</w:t>
      </w:r>
    </w:p>
    <w:p>
      <w:pPr>
        <w:pStyle w:val="Lijstalinea"/>
        <w:numPr>
          <w:ilvl w:val="0"/>
          <w:numId w:val="2"/>
        </w:numPr>
        <w:rPr/>
      </w:pPr>
      <w:r>
        <w:rPr/>
        <w:t>Maar ook dan zijn we er nog niet. Vervolgens gaat het namelijk ook nog om de tijdsbesteding van de docenten. Die valt sterk te ‘verbeteren’. Niet door nog meer van hen te vragen. Wel door veel beter te prioriteren. Door nadrukkelijker te focussen op de kerntaak van onze docenten: contactgebonden onderwijs en studentbegeleiding. Van de docent wordt soms zoveel gevraagd dat hij aan lesgeven, contacttijd met studenten, te weinig toekomt. Over elkaar heen rollende onderwijsvernieuwingen, curriculumwijzigingen, nieuwe opleidingen of Ad’s, en andere veranderingen vragen veel (ontwikkel)tijd, die daarmee niet beschikbaar is voor onderwijsuitvoering en contacttijd. Nog los van alle negatieve organisatorische effecten. Fatsoenlijk implementeren en goed inregelen schiet er nog wel eens bij in. Als we de gemiddelde directe onderwijsuitvoeringstijd van een docent kunnen verbeteren van gemiddeld zo’n 50% à 60% naar 2/3 van zijn/haar beschikbare tijd is ook daar veel (bijna 10% à 20%) ‘onderwijswinst’ te behalen. Ook op dit punt hebben we bij Fontys een norm gesteld: ook hier een 2/3-norm.</w:t>
      </w:r>
    </w:p>
    <w:p>
      <w:pPr>
        <w:pStyle w:val="Lijstalinea"/>
        <w:numPr>
          <w:ilvl w:val="0"/>
          <w:numId w:val="2"/>
        </w:numPr>
        <w:rPr/>
      </w:pPr>
      <w:r>
        <w:rPr/>
        <w:t>De verschillen kunnen dus in de ‘vertaling’ naar netto onderwijscontacttijd - en dus merkbaar voor de studenten - heel groot zijn: immers een hogeschool die 68% personeelsformatie heeft, waarvan 52% OP dat voor 50% in onderwijsuitvoering actief is komt uit op nog geen 18% in de directe onderwijsuitvoering</w:t>
      </w:r>
      <w:r>
        <w:rPr>
          <w:color w:val="FF0000"/>
        </w:rPr>
        <w:t>. Bij Fontys zitten we nu op 72% x 2/3 x 50% = 24 %.</w:t>
      </w:r>
      <w:r>
        <w:rPr/>
        <w:t xml:space="preserve"> En we streven naar: 72% x 2/3 x2/3 = afgerond 32%. Een factor van 1.7. Dus 70% verschil tussen de onderkant en de bovenkant. En je kunt dus ook vaststellen wat maximaal (realistisch) haalbaar is. Dat zegt meer dan een getal of percentage ‘op zich’.</w:t>
      </w:r>
    </w:p>
    <w:p>
      <w:pPr>
        <w:pStyle w:val="Lijstalinea"/>
        <w:ind w:left="0" w:hanging="0"/>
        <w:rPr/>
      </w:pPr>
      <w:r>
        <w:rPr/>
      </w:r>
    </w:p>
    <w:p>
      <w:pPr>
        <w:pStyle w:val="Lijstalinea"/>
        <w:ind w:left="0" w:hanging="0"/>
        <w:rPr/>
      </w:pPr>
      <w:r>
        <w:rPr/>
        <w:t xml:space="preserve">Het onderwijsproces is onmiskenbaar ingewikkelder geworden, misschien soms ook wel te ingewikkeld gemaakt. Vanwege didactische ontwikkelingen en door toenemende differentiatie. Naar instroomniveau, instroommoment, leerstijl, uitstroomprofielen of uitstroomniveau. Vanwege soms eindeloze herkansingen, door het veel langer dan een jaar mogen doen over je propedeuse dan het jaar dat er voor staat, etc. Het bieden van al dat maatwerk, waarin we soms ook nog doorschieten, vraagt eigenlijk strakke en geoliede organisaties om die diversiteit goed te bedienen. Dat doen we lang niet goed en kost veel ‘kruim’ (energie en geld) ten koste van de onderwijsuitvoering. </w:t>
      </w:r>
    </w:p>
    <w:p>
      <w:pPr>
        <w:pStyle w:val="Lijstalinea"/>
        <w:ind w:left="0" w:hanging="0"/>
        <w:rPr/>
      </w:pPr>
      <w:r>
        <w:rPr/>
        <w:t>Docenten worden ook steeds meer belast met ‘vastleggingen’. Het vakmansoordeel (‘timmermansoog’) wordt verdrongen door toetsprocedures, accreditatieprocessen, centrale examens, verantwoordingsdocumenten en andere ‘controlmechanismen’. Door mij weleens ‘de paradox van de politiek’ genoemd: de roep om kleinschaligheid, professionaliteit en autonomie voor de docent gaat gepaard met een reflex van centraal ingrijpen en meer verantwoording. Van ‘trust’ naar ‘control’. Helaas.</w:t>
      </w:r>
    </w:p>
    <w:p>
      <w:pPr>
        <w:pStyle w:val="Normal"/>
        <w:rPr/>
      </w:pPr>
      <w:r>
        <w:rPr/>
        <w:t>Maar dat gezegd hebbend moeten we uiteraard wel doen wat in ons vermogen ligt om het onderwijs te intensiveren. Met behoud van de kwaliteit van de belangrijke ondersteunende processen.</w:t>
      </w:r>
    </w:p>
    <w:p>
      <w:pPr>
        <w:pStyle w:val="Normal"/>
        <w:rPr/>
      </w:pPr>
      <w:r>
        <w:rPr/>
        <w:t xml:space="preserve">Ik heb hiervoor betoogd waar naar mijn idee de mogelijkheden vooral liggen. Niet door met elkaar vermoeiende en mystificerende definitiediscussies aan te gaan over de hoogte van de ‘overhead’. Of door elkaar ‘de maat te nemen’. </w:t>
      </w:r>
      <w:r>
        <w:rPr>
          <w:color w:val="FF0000"/>
        </w:rPr>
        <w:t xml:space="preserve">Wel door in eenvoudige normen uit te drukken wat wenselijk en tegelijkertijd haalbaar is. </w:t>
      </w:r>
      <w:r>
        <w:rPr/>
        <w:t xml:space="preserve">Te erkennen waar het beter kan en moet. Bij Fontys doen we dat met het uitgangspunt dat we willen dat minimaal 2/3 van onze personeelsformatie docenten zijn. Daarin zijn we bijna geslaagd. En door daarenboven van alle docenten te vragen dat zij minimaal 2/3 van hun tijd aan contactgebonden onderwijs besteden. We zijn hiermee goed op weg maar zijn er ook nog zeker niet op alle fronten. </w:t>
      </w:r>
    </w:p>
    <w:p>
      <w:pPr>
        <w:pStyle w:val="Normal"/>
        <w:rPr/>
      </w:pPr>
      <w:r>
        <w:rPr/>
        <w:t>Een optimale, betere en meer gerichte inzet van onze docenten in de onderwijsuitvoering in contact met studenten is sectorbreed belangrijk. Overigens zonder te generaliseren, want de verschillen in de sector zijn best groot. En uiteraard zolang deze extra investering ook aan een grotere leerintensiteit bijdraagt. De critici hebben gelijk dat dit noodzakelijk is: meer docenttijd, dus euro’s, te besteden aan onderwijs</w:t>
      </w:r>
      <w:r>
        <w:rPr>
          <w:i/>
        </w:rPr>
        <w:t>uitvoering</w:t>
      </w:r>
      <w:r>
        <w:rPr/>
        <w:t xml:space="preserve">. De contact-/lestijd voor studenten kan dan van gemiddeld 15 uur naar misschien wel 20 of 30 uur per week. </w:t>
      </w:r>
    </w:p>
    <w:p>
      <w:pPr>
        <w:pStyle w:val="Normal"/>
        <w:rPr/>
      </w:pPr>
      <w:r>
        <w:rPr/>
        <w:t xml:space="preserve">Een opdracht waar we bij Fontys, met toenemende tevredenheid van medewerkers én studenten, in ieder geval hard aan werken. In alle transparantie. Iedereen is ook van harte welkom om te kijken of we het geld goed besteden. </w:t>
      </w:r>
    </w:p>
    <w:p>
      <w:pPr>
        <w:pStyle w:val="Normal"/>
        <w:rPr/>
      </w:pPr>
      <w:r>
        <w:rPr/>
        <w:t xml:space="preserve">Marcel Wintels </w:t>
      </w:r>
    </w:p>
    <w:p>
      <w:pPr>
        <w:pStyle w:val="Normal"/>
        <w:widowControl/>
        <w:bidi w:val="0"/>
        <w:spacing w:lineRule="auto" w:line="276" w:before="0" w:after="200"/>
        <w:rPr/>
      </w:pPr>
      <w:r>
        <w:rPr/>
        <w:t>Voorzitter College van Bestuur Fontys Hogescho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ardalinealettertype">
    <w:name w:val="Standaardalinea-lettertype"/>
    <w:qFormat/>
    <w:rPr/>
  </w:style>
  <w:style w:type="character" w:styleId="BallontekstChar">
    <w:name w:val="Ballontekst Char"/>
    <w:basedOn w:val="Standaardalinealettertype"/>
    <w:qFormat/>
    <w:rPr>
      <w:rFonts w:ascii="Times New Roman" w:hAnsi="Times New Roman" w:cs="Times New Roman"/>
      <w:sz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59:00Z</dcterms:created>
  <dc:creator>Eigenaar</dc:creator>
  <dc:description/>
  <cp:keywords/>
  <dc:language>en-US</dc:language>
  <cp:lastModifiedBy>Bruins</cp:lastModifiedBy>
  <dcterms:modified xsi:type="dcterms:W3CDTF">2011-10-21T10:59:00Z</dcterms:modified>
  <cp:revision>2</cp:revision>
  <dc:subject/>
  <dc:title>In de politiek en media wordt, tot en met de minister president, stevig gediscussieerd en geoordeeld over de hoogte van ‘de bureaucratie’ in het hoger onderwijs</dc:title>
</cp:coreProperties>
</file>